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#СИДИМДОМА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32"/>
          <w:szCs w:val="24"/>
        </w:rPr>
        <w:t>#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Уважаемые родители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13.04-17.04.2020г  в соответствии с планом работы проходит неделя: «Цвет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м вам, вместе с детьми, с пользой провести время и посмотреть: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страции на тему «Цветы-первоцветы»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тать стихотворения Елены Серовой «Подснежник», а так же прочитать удивительную легенду о цветке «Нарцисс». Почитать пословицы и поговорки о весне и первых цветах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грать в дидактические игры «Посчитай», «Один-много»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акже нарисовать свой любимый первоцв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жнение "Посчитай</w:t>
      </w:r>
      <w:r>
        <w:rPr>
          <w:rFonts w:cs="Times New Roman" w:ascii="Times New Roman" w:hAnsi="Times New Roman"/>
          <w:color w:val="000000"/>
          <w:sz w:val="24"/>
          <w:szCs w:val="24"/>
        </w:rPr>
        <w:t>" на согласование числительных с существительным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одуванчик, 2 ...одуванчика, 3 ..., 4..., 5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ландыш, 2 ..., 3 ..., ..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 незабудка, 2 ..., 3 ..., ..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 мать-и-мачеха, 2 ..., 3 ..., ..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жнение "Подбери признак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согласование прилагательных с существительным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уванчик (какой?) ..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абудки (какие?) ..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ь-и-мачеха (какая?) ..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ндыш (какой?) ..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жнение "Один - много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употребление существительных в родительном падеже множественного числ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 незабудка - много незабудок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ландыш - много ..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одуванчик - много ..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 мать-и-мачеха - мног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ГЕНДЫ О НАРЦИССЕ.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color w:val="000000"/>
        </w:rPr>
        <w:t>О происхождении цветка существует древнегреческая легенда о Нарциссе. У речного бога Кефиса и нимфы Лириоэссы был сын, прекрасный Нарцисс.  Родители юноши в свое время обратились к оракулу Тиресею. Прорицатель сказал, что Нарцисс проживет до старости, если не увидит своего лица. Нарцисс вырос юношей необычайной красоты, а когда в него влюбилась нимфа Эхо, Нарцисс отверг ее. Нимфа от безнадежной страсти иссохла и превратилась в эхо, но перед смертью произнесла: "Пусть не ответит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Нарциссу взаимностью тот, кого он полюбит". 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За это он был наказан: увидев в воде собственное отражение, влюбился в него. Терзаемый страстью, Нарцисс умер, а в память о нем остался красивый, благоухающий цветок.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42385</wp:posOffset>
            </wp:positionH>
            <wp:positionV relativeFrom="paragraph">
              <wp:posOffset>-197485</wp:posOffset>
            </wp:positionV>
            <wp:extent cx="2552700" cy="1918335"/>
            <wp:effectExtent l="0" t="0" r="0" b="0"/>
            <wp:wrapTight wrapText="bothSides">
              <wp:wrapPolygon edited="0">
                <wp:start x="-159" y="0"/>
                <wp:lineTo x="-159" y="21447"/>
                <wp:lineTo x="21600" y="21447"/>
                <wp:lineTo x="21600" y="0"/>
                <wp:lineTo x="-15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работы на неделю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недельник: 13.04.2020 г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ложить родителям поговорить с детьми на тему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« </w:t>
      </w:r>
      <w:r>
        <w:rPr>
          <w:rFonts w:cs="Times New Roman" w:ascii="Times New Roman" w:hAnsi="Times New Roman"/>
          <w:color w:val="000000"/>
          <w:sz w:val="24"/>
          <w:szCs w:val="24"/>
        </w:rPr>
        <w:t>«Зачем цветы на Земле?»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накомить детей с прекрасным миром цветов; изучить особенности строения цветов и создание условий для их роста, сформировать бережное отношение детей к цветам. </w:t>
      </w:r>
    </w:p>
    <w:p>
      <w:pPr>
        <w:pStyle w:val="Normal"/>
        <w:spacing w:before="0" w:after="0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Цветы - это не просто растения. Это частички живой зелёной планеты, чудесных жизненных сил природы, приносящие в нашу жизнь красоту и радость. Можно легко угадать, где живут люди добрые и искренние - по обилию садовых или комнатных цветов в их доме. Цветы - это наши естественные помощники, украшающие жильё и улучшающие микроклимат в доме и во дворе. А многие полевые цветы ещё и обладают целебными свойствами. К примеру, ромашка, ставшая прекрасным символом российского Дня всех влюблённых - Дня семьи, любви и верност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седа «Красивые луговые цветы». Познакомить детей с луговыми растениями (ромашкой, колокольчиком, гвоздикой); учить называть их и узнавать по расцветке, форме листьев, цветков, стеблю; пополнять словарный запас за счет слов, обозначающих название растений и их признаки, воспитывать бережное отношение к луговым растения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1925</wp:posOffset>
            </wp:positionH>
            <wp:positionV relativeFrom="paragraph">
              <wp:posOffset>24765</wp:posOffset>
            </wp:positionV>
            <wp:extent cx="1866265" cy="1163955"/>
            <wp:effectExtent l="0" t="0" r="0" b="0"/>
            <wp:wrapTight wrapText="bothSides">
              <wp:wrapPolygon edited="0">
                <wp:start x="-2" y="0"/>
                <wp:lineTo x="-2" y="21205"/>
                <wp:lineTo x="21381" y="21205"/>
                <wp:lineTo x="21381" y="0"/>
                <wp:lineTo x="-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Корекционно-развивающее: (задания от учителя-логопед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АППЛИКАЦИЯ:  по образцу «Цветы в вазе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ru-RU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15265</wp:posOffset>
            </wp:positionH>
            <wp:positionV relativeFrom="paragraph">
              <wp:posOffset>63500</wp:posOffset>
            </wp:positionV>
            <wp:extent cx="1857375" cy="1857375"/>
            <wp:effectExtent l="0" t="0" r="0" b="0"/>
            <wp:wrapTight wrapText="bothSides">
              <wp:wrapPolygon edited="0">
                <wp:start x="-219" y="0"/>
                <wp:lineTo x="-219" y="21485"/>
                <wp:lineTo x="21707" y="21485"/>
                <wp:lineTo x="21707" y="0"/>
                <wp:lineTo x="-219" y="0"/>
              </wp:wrapPolygon>
            </wp:wrapTight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08810</wp:posOffset>
            </wp:positionH>
            <wp:positionV relativeFrom="paragraph">
              <wp:posOffset>63500</wp:posOffset>
            </wp:positionV>
            <wp:extent cx="1809750" cy="1809750"/>
            <wp:effectExtent l="0" t="0" r="0" b="0"/>
            <wp:wrapTight wrapText="bothSides">
              <wp:wrapPolygon edited="0">
                <wp:start x="-223" y="0"/>
                <wp:lineTo x="-223" y="21370"/>
                <wp:lineTo x="21600" y="21370"/>
                <wp:lineTo x="21600" y="0"/>
                <wp:lineTo x="-223" y="0"/>
              </wp:wrapPolygon>
            </wp:wrapTight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42385</wp:posOffset>
            </wp:positionH>
            <wp:positionV relativeFrom="paragraph">
              <wp:posOffset>63500</wp:posOffset>
            </wp:positionV>
            <wp:extent cx="1800225" cy="1800225"/>
            <wp:effectExtent l="0" t="0" r="0" b="0"/>
            <wp:wrapTight wrapText="bothSides">
              <wp:wrapPolygon edited="0">
                <wp:start x="-224" y="0"/>
                <wp:lineTo x="-224" y="21483"/>
                <wp:lineTo x="21712" y="21483"/>
                <wp:lineTo x="21712" y="0"/>
                <wp:lineTo x="-224" y="0"/>
              </wp:wrapPolygon>
            </wp:wrapTight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34315</wp:posOffset>
            </wp:positionH>
            <wp:positionV relativeFrom="paragraph">
              <wp:posOffset>202565</wp:posOffset>
            </wp:positionV>
            <wp:extent cx="1933575" cy="1933575"/>
            <wp:effectExtent l="0" t="0" r="0" b="0"/>
            <wp:wrapTight wrapText="bothSides">
              <wp:wrapPolygon edited="0">
                <wp:start x="-209" y="0"/>
                <wp:lineTo x="-209" y="21492"/>
                <wp:lineTo x="21702" y="21492"/>
                <wp:lineTo x="21702" y="0"/>
                <wp:lineTo x="-209" y="0"/>
              </wp:wrapPolygon>
            </wp:wrapTight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5315" cy="1885315"/>
            <wp:effectExtent l="0" t="0" r="0" b="0"/>
            <wp:docPr id="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торник: 14.04.2020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ить родителям провести беседу с детьми 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евых цветах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ь: познакомить детей с полевыми цве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вать интерес к полевым цвета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вать любознательность, внимание, пам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ывать бережное отношение к растительному миру. Познакомить с цветами : клевер и с василькам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вние времена полевые цветы были лучшими подарками. Девушки плели венки, а добро молодцы собирали букеты и дарили красным девицам. Так и в наше время поэты и композиторы дарят нам песни, стихи, музыку о полевых цветах, а художники пишут картины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Заросло васильками небо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ромашки из солнца и снег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евые цветы, полевые цвет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затейливы, не капризны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евые цветы, которые сама природа собрала в причудливые и прекрасные букет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34285</wp:posOffset>
            </wp:positionH>
            <wp:positionV relativeFrom="paragraph">
              <wp:posOffset>173990</wp:posOffset>
            </wp:positionV>
            <wp:extent cx="2499360" cy="1403350"/>
            <wp:effectExtent l="0" t="0" r="0" b="0"/>
            <wp:wrapTight wrapText="bothSides">
              <wp:wrapPolygon edited="0">
                <wp:start x="-34" y="0"/>
                <wp:lineTo x="-34" y="21382"/>
                <wp:lineTo x="21392" y="21382"/>
                <wp:lineTo x="21392" y="0"/>
                <wp:lineTo x="-34" y="0"/>
              </wp:wrapPolygon>
            </wp:wrapTight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33680</wp:posOffset>
            </wp:positionH>
            <wp:positionV relativeFrom="paragraph">
              <wp:posOffset>46355</wp:posOffset>
            </wp:positionV>
            <wp:extent cx="2407920" cy="1597025"/>
            <wp:effectExtent l="0" t="0" r="0" b="0"/>
            <wp:wrapTight wrapText="bothSides">
              <wp:wrapPolygon edited="0">
                <wp:start x="-34" y="0"/>
                <wp:lineTo x="-34" y="21358"/>
                <wp:lineTo x="21358" y="21358"/>
                <wp:lineTo x="21358" y="0"/>
                <wp:lineTo x="-34" y="0"/>
              </wp:wrapPolygon>
            </wp:wrapTight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244465</wp:posOffset>
            </wp:positionH>
            <wp:positionV relativeFrom="paragraph">
              <wp:posOffset>2199005</wp:posOffset>
            </wp:positionV>
            <wp:extent cx="1819275" cy="1331595"/>
            <wp:effectExtent l="0" t="0" r="0" b="0"/>
            <wp:wrapTight wrapText="bothSides">
              <wp:wrapPolygon edited="0">
                <wp:start x="-205" y="0"/>
                <wp:lineTo x="-205" y="21284"/>
                <wp:lineTo x="21703" y="21284"/>
                <wp:lineTo x="21703" y="0"/>
                <wp:lineTo x="-205" y="0"/>
              </wp:wrapPolygon>
            </wp:wrapTight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 интересн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левер не может существовать без шмелей. Есть легенда о том, как некое божество разгневалось на клевер и запретило пчелам опылять его. Плохо пришлось бы клеверу, не будь отважных шмелей. Шмели не испугались угроз и по-прежнему прилетали к клеверу за нектаром, а заодно и опыляли его. Пчелам стало обидно, и они рискнули нарушить запрет. Но божество было упрямо, и старания пчел, ни к чему не приводили. Посещаемый пчелами клевер семян не давал. Теперь мы знаем, почему это происходило. Первые цветки клевера имеют очень глубокие чашечки, а у пчел недостаточно длинный хоботок. Вторые — мельче, пчелы их посещают и даже опыляют при этом. Но вторые не успевают дать семена. У шмелей хоботки длинные. Эти насекомые прекрасно обслуживают первые цветки клевера. Таким образом, без шмелей клевер не даст семен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 интересн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звание «василек» происходит от греческого слова. По одной версии, оно дано в честь знаменитого мифологического кентавра Хирона, которому были известны целебные свойства трав, в том числе и васильков. По другой версии, латинское название василька ЦЕНТАУРЕЯ переводится как «сто желтых цветков». Хотя мы и привыкли к голубым василькам, но они бывают и белые, желтые, синие, розовые, лиловые. В России васильки называют и переполохом, и звоновой травой, и бобыльником, и волошками, и синецветк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м выполнить задание: Сколько раз встречается каждый цветок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6515</wp:posOffset>
            </wp:positionH>
            <wp:positionV relativeFrom="paragraph">
              <wp:posOffset>219710</wp:posOffset>
            </wp:positionV>
            <wp:extent cx="2407920" cy="3409950"/>
            <wp:effectExtent l="0" t="0" r="0" b="0"/>
            <wp:wrapTight wrapText="bothSides">
              <wp:wrapPolygon edited="0">
                <wp:start x="-5" y="0"/>
                <wp:lineTo x="-5" y="21476"/>
                <wp:lineTo x="21359" y="21476"/>
                <wp:lineTo x="21359" y="0"/>
                <wp:lineTo x="-5" y="0"/>
              </wp:wrapPolygon>
            </wp:wrapTight>
            <wp:docPr id="1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реда: 15.04.2020 г.</w:t>
      </w:r>
    </w:p>
    <w:p>
      <w:pPr>
        <w:pStyle w:val="Style16"/>
        <w:shd w:fill="FFFFFF" w:val="clear"/>
        <w:spacing w:lineRule="auto" w:line="276" w:before="0" w:after="0"/>
        <w:rPr/>
      </w:pPr>
      <w:r>
        <w:rPr/>
        <w:t>Продолжить беседу на тему:</w:t>
      </w:r>
      <w:r>
        <w:rPr>
          <w:b/>
          <w:bCs/>
          <w:color w:val="000000"/>
          <w:shd w:fill="FFFFFF" w:val="clear"/>
        </w:rPr>
        <w:t xml:space="preserve"> «Какие цветы вы любите?»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b/>
          <w:bCs/>
          <w:color w:val="000000"/>
          <w:shd w:fill="FFFFFF" w:val="clear"/>
        </w:rPr>
        <w:t>Цель:</w:t>
      </w:r>
      <w:r>
        <w:rPr>
          <w:color w:val="000000"/>
        </w:rPr>
        <w:t xml:space="preserve"> расширять кругозор; развивать воображение, память, внимание, познавательные способности детей;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воспитывать любовь и бережное отношение к цветам.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Нет на Земле ничего прекраснее и нежнее цветов. Цветы всегда были любимы людьми. Даря их друг другу, они выражали свои чувства: любовь, уважение, признательность, почтение. Цветы всегда вдохновляли художников, поэтов, музыкантов.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Есть одна игра для вас -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Я прочту стихи сейчас.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Я начну, а вы кончайте,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Дружно хором отвечайте.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В траве густой, зелёной, он выглядит нарядно.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Но с пашен, как сорняк, он выгнан беспощадно.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Головка голубая и длинный стебелёк.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у, кто ж его не знает? Ведь это … </w:t>
      </w:r>
      <w:r>
        <w:rPr>
          <w:i/>
          <w:iCs/>
          <w:color w:val="000000"/>
        </w:rPr>
        <w:t>(василёк)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br/>
        <w:t>Подрастёт – нарядится в беленькое платьице.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Лёгкое, воздушное, ветерку послушное.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А пока стоит одетый в жёлтый сарафанчик.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Все зовут его, ребята, просто … </w:t>
      </w:r>
      <w:r>
        <w:rPr>
          <w:i/>
          <w:iCs/>
          <w:color w:val="000000"/>
        </w:rPr>
        <w:t>(одуванчик)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Все знакомы с нами: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Яркие, как пламя.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Полюбуйтесь дикими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Алыми … </w:t>
      </w:r>
      <w:r>
        <w:rPr>
          <w:i/>
          <w:iCs/>
          <w:color w:val="000000"/>
        </w:rPr>
        <w:t>(гвоздиками)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Нам каждому весенняя природа дорога.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Ручьями распускаются холодные снега.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От снега очищаются и хвоя, и валежник,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И первый появляется в проталине … </w:t>
      </w:r>
      <w:r>
        <w:rPr>
          <w:i/>
          <w:iCs/>
          <w:color w:val="000000"/>
        </w:rPr>
        <w:t>(подснежник)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br/>
      </w:r>
      <w:r>
        <w:rPr>
          <w:b/>
          <w:i/>
          <w:iCs/>
          <w:color w:val="000000"/>
        </w:rPr>
        <w:t>Пословицы и поговорки о цветах:</w:t>
      </w:r>
      <w:r>
        <w:rPr>
          <w:iCs/>
          <w:color w:val="000000"/>
        </w:rPr>
        <w:t xml:space="preserve"> (объяснить значение пословиц)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Аленький цветочек бросается в глазок.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В горах прольется – степь расцветет.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Весна красна цветами, а осень снопами.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Где цветы, там и медок.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Девушка без любви, что цветок без солнца….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17745</wp:posOffset>
            </wp:positionH>
            <wp:positionV relativeFrom="paragraph">
              <wp:posOffset>223520</wp:posOffset>
            </wp:positionV>
            <wp:extent cx="1019175" cy="1358900"/>
            <wp:effectExtent l="0" t="0" r="0" b="0"/>
            <wp:wrapTight wrapText="bothSides">
              <wp:wrapPolygon edited="0">
                <wp:start x="-2" y="0"/>
                <wp:lineTo x="-2" y="21194"/>
                <wp:lineTo x="21391" y="21194"/>
                <wp:lineTo x="21391" y="0"/>
                <wp:lineTo x="-2" y="0"/>
              </wp:wrapPolygon>
            </wp:wrapTight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исование: «Мой любимый цвето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чи: Учить детей рисовать красивые цветы, использовать разнообразные формообразующие движения, работая всей кистью и ее концом; помогать детям при передаче сюжета, располагать изображение на всем листе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Развивать чувство цвета, композиции, творческое воображение, усидчивость, умение подбирать краски по цветовой гамме. Закреплять умение правильно держать кисть, хорошо промывать ее и сушить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Воспитывать интерес к растениям, желание любоваться ими, самостоятельность, любовь к рисованию.Воспитывать чувство красоты, желание сделать приятное близки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 понадобиться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Лист белой бумаги, картон белый, гуашь, кисти, простой карандаш. стакан с водой, палитр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Для начала нам понадобиться белый лист бумаги и простой карандаш. Простым карандашом делаем наброски, где будут располагаться цве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Берем гуашь оранжевого цвета и тонкую кисть, прямыми линиями рисуем лепестки от центра к кра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Затем тоже самое делаем только берем гуашь красного цвета и прорисовываем между оранжевыми линиями. Закрашиваем пробелы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Затем берем гуашь бардового цвета и еще раз проходим от центра к краю прямыми линиями. Края проходим желтой гуашью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Зеленой гуашью рисуем стебель и листь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Далее прорисовываем не большие детали в серединке цветка, и затемняем листочки темно-зеленым цвето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12240</wp:posOffset>
            </wp:positionH>
            <wp:positionV relativeFrom="paragraph">
              <wp:posOffset>57785</wp:posOffset>
            </wp:positionV>
            <wp:extent cx="1322705" cy="1762760"/>
            <wp:effectExtent l="0" t="0" r="0" b="0"/>
            <wp:wrapTight wrapText="bothSides">
              <wp:wrapPolygon edited="0">
                <wp:start x="-46" y="0"/>
                <wp:lineTo x="-46" y="21449"/>
                <wp:lineTo x="21136" y="21449"/>
                <wp:lineTo x="21136" y="0"/>
                <wp:lineTo x="-46" y="0"/>
              </wp:wrapPolygon>
            </wp:wrapTight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5240" cy="1708785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07465" cy="1744345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70</wp:posOffset>
            </wp:positionH>
            <wp:positionV relativeFrom="paragraph">
              <wp:posOffset>179705</wp:posOffset>
            </wp:positionV>
            <wp:extent cx="1298575" cy="1731010"/>
            <wp:effectExtent l="0" t="0" r="0" b="0"/>
            <wp:wrapTight wrapText="bothSides">
              <wp:wrapPolygon edited="0">
                <wp:start x="-2" y="0"/>
                <wp:lineTo x="-2" y="21392"/>
                <wp:lineTo x="21225" y="21392"/>
                <wp:lineTo x="21225" y="0"/>
                <wp:lineTo x="-2" y="0"/>
              </wp:wrapPolygon>
            </wp:wrapTight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17675</wp:posOffset>
            </wp:positionH>
            <wp:positionV relativeFrom="paragraph">
              <wp:posOffset>213360</wp:posOffset>
            </wp:positionV>
            <wp:extent cx="1273810" cy="1697990"/>
            <wp:effectExtent l="0" t="0" r="0" b="0"/>
            <wp:wrapTight wrapText="bothSides">
              <wp:wrapPolygon edited="0">
                <wp:start x="-2" y="0"/>
                <wp:lineTo x="-2" y="21320"/>
                <wp:lineTo x="21316" y="21320"/>
                <wp:lineTo x="21316" y="0"/>
                <wp:lineTo x="-2" y="0"/>
              </wp:wrapPolygon>
            </wp:wrapTight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95370</wp:posOffset>
            </wp:positionH>
            <wp:positionV relativeFrom="paragraph">
              <wp:posOffset>260350</wp:posOffset>
            </wp:positionV>
            <wp:extent cx="1170305" cy="1560195"/>
            <wp:effectExtent l="0" t="0" r="0" b="0"/>
            <wp:wrapTight wrapText="bothSides">
              <wp:wrapPolygon edited="0">
                <wp:start x="-2" y="0"/>
                <wp:lineTo x="-2" y="21359"/>
                <wp:lineTo x="21088" y="21359"/>
                <wp:lineTo x="21088" y="0"/>
                <wp:lineTo x="-2" y="0"/>
              </wp:wrapPolygon>
            </wp:wrapTight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асибо, цветок гот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Четверг: 16.04.20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Чтение худ. произведений Катаев В.П.« Цветик - семи цветик»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ь: Создание условий для развития внимания и усидчивости посредством ознакомления детей с произведение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гра: «Посади насекомое на любимый цветок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715</wp:posOffset>
            </wp:positionH>
            <wp:positionV relativeFrom="paragraph">
              <wp:posOffset>31750</wp:posOffset>
            </wp:positionV>
            <wp:extent cx="1924050" cy="2724150"/>
            <wp:effectExtent l="0" t="0" r="0" b="0"/>
            <wp:wrapTight wrapText="bothSides">
              <wp:wrapPolygon edited="0">
                <wp:start x="-211" y="0"/>
                <wp:lineTo x="-211" y="21447"/>
                <wp:lineTo x="21597" y="21447"/>
                <wp:lineTo x="21597" y="0"/>
                <wp:lineTo x="-211" y="0"/>
              </wp:wrapPolygon>
            </wp:wrapTight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рисовать цветы по образцу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90065" cy="2321560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23390" cy="2276475"/>
            <wp:effectExtent l="0" t="0" r="0" b="0"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ятница; 17.04.20 г.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u w:val="single"/>
          <w:shd w:fill="000000" w:val="clear"/>
          <w:lang w:val="en-US" w:bidi="en-US"/>
        </w:rPr>
        <w:t xml:space="preserve"> 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стер- класс:</w:t>
      </w: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  <w:t xml:space="preserve"> «Волшебный цветок в технике пластилинографи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творческих способностей с помощью пластилинографии.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Развивать мелкую моторику рук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  <w:shd w:fill="FFFFFF" w:val="clear"/>
        </w:rPr>
        <w:t>детей</w:t>
      </w: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625</wp:posOffset>
            </wp:positionH>
            <wp:positionV relativeFrom="paragraph">
              <wp:posOffset>133985</wp:posOffset>
            </wp:positionV>
            <wp:extent cx="1800860" cy="2401570"/>
            <wp:effectExtent l="0" t="0" r="0" b="0"/>
            <wp:wrapTight wrapText="bothSides">
              <wp:wrapPolygon edited="0">
                <wp:start x="-2" y="0"/>
                <wp:lineTo x="-2" y="21414"/>
                <wp:lineTo x="21473" y="21414"/>
                <wp:lineTo x="21473" y="0"/>
                <wp:lineTo x="-2" y="0"/>
              </wp:wrapPolygon>
            </wp:wrapTight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репление темы: «Цветы».</w:t>
      </w:r>
    </w:p>
    <w:p>
      <w:pPr>
        <w:pStyle w:val="Style16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Игра:«Расскажи-ка» 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color w:val="000000"/>
        </w:rPr>
        <w:t>Цель: Составление описательного рассказ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учить составлять описательный рассказ, развивать диалогическую речь, закрепить знание детей о цветах, учить ценить и беречь красоты природ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99720</wp:posOffset>
            </wp:positionH>
            <wp:positionV relativeFrom="paragraph">
              <wp:posOffset>169545</wp:posOffset>
            </wp:positionV>
            <wp:extent cx="4123055" cy="2950210"/>
            <wp:effectExtent l="0" t="0" r="0" b="0"/>
            <wp:wrapTight wrapText="bothSides">
              <wp:wrapPolygon edited="0">
                <wp:start x="-2" y="0"/>
                <wp:lineTo x="-2" y="21476"/>
                <wp:lineTo x="21455" y="21476"/>
                <wp:lineTo x="21455" y="0"/>
                <wp:lineTo x="-2" y="0"/>
              </wp:wrapPolygon>
            </wp:wrapTight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18:00Z</dcterms:created>
  <dc:creator>Samsung</dc:creator>
  <dc:description/>
  <dc:language>en-US</dc:language>
  <cp:lastModifiedBy>Ирина</cp:lastModifiedBy>
  <dcterms:modified xsi:type="dcterms:W3CDTF">2020-04-13T06:18:00Z</dcterms:modified>
  <cp:revision>2</cp:revision>
  <dc:subject/>
  <dc:title/>
</cp:coreProperties>
</file>